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01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молодёжи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]  Кушнирчук В.Д. – Величит душа моя Господа</w:t>
              <w:tab/>
              <w:tab/>
              <w:t>35:29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2]  Антонюк Н.С. – Отдай славу Богу</w:t>
              <w:tab/>
              <w:tab/>
              <w:tab/>
              <w:tab/>
              <w:t>54: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795</wp:posOffset>
                      </wp:positionV>
                      <wp:extent cx="1331595" cy="835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835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1065" cy="833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65.75pt;mso-wrap-distance-left:9.05pt;mso-wrap-distance-right:9.05pt;mso-wrap-distance-top:0pt;mso-wrap-distance-bottom:0pt;margin-top:0.85pt;mso-position-vertical-relative:text;margin-left:18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/>
                              </w:rPr>
                              <w:drawing>
                                <wp:inline distT="0" distB="0" distL="0" distR="0">
                                  <wp:extent cx="901065" cy="833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3]  Шмыгалёв Д. – Побеждай плоть</w:t>
              <w:tab/>
              <w:tab/>
              <w:tab/>
              <w:tab/>
              <w:t>25:30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4]  Елисеев А.Н. – Глиняный сосуд</w:t>
              <w:tab/>
              <w:tab/>
              <w:tab/>
              <w:tab/>
              <w:t>46:56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]  Валл А.Г. – Не продавай первородство</w:t>
              <w:tab/>
              <w:tab/>
              <w:tab/>
              <w:t>34:18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]  Антонюк Н.С. – Вы победили лукавого</w:t>
              <w:tab/>
              <w:tab/>
              <w:tab/>
              <w:t>60:57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]  Некрасов А.В. – Плоть и кровь Христа</w:t>
              <w:tab/>
              <w:tab/>
              <w:tab/>
              <w:t>38:22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8]  Антонюк Н.С. – Будь ревностен и покайся</w:t>
              <w:tab/>
              <w:tab/>
              <w:tab/>
              <w:t>41:59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9]  Бублик А.И. – Не будь другом миру</w:t>
              <w:tab/>
              <w:tab/>
              <w:tab/>
              <w:tab/>
              <w:t>28:56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0]  Антонюк Н.С. – Что делать чтобы спастись</w:t>
              <w:tab/>
              <w:tab/>
              <w:tab/>
              <w:t>40:14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1]  Левен Д. – Молодые люди падают</w:t>
              <w:tab/>
              <w:tab/>
              <w:tab/>
              <w:tab/>
              <w:t>24:45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]  Тулинов В.Н. – Три средства для пробуждения</w:t>
              <w:tab/>
              <w:tab/>
              <w:t>36:24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3]  Антонюк Н.С. – Поступай достойно звания</w:t>
              <w:tab/>
              <w:tab/>
              <w:tab/>
              <w:t>55:28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4]  Таскаев Д. – Жизнь с позиции вечности</w:t>
              <w:tab/>
              <w:tab/>
              <w:tab/>
              <w:t>14:59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5]  Антонюк Н.С. – Ответы (почему унижены)</w:t>
              <w:tab/>
              <w:tab/>
              <w:tab/>
              <w:t>13:57</w:t>
            </w:r>
          </w:p>
          <w:p>
            <w:pPr>
              <w:pStyle w:val="Normal"/>
              <w:ind w:left="3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6]  Галевич Е.М. – Избавь нас от лукавого</w:t>
              <w:tab/>
              <w:tab/>
              <w:tab/>
              <w:t>34:03</w:t>
            </w:r>
          </w:p>
          <w:p>
            <w:pPr>
              <w:pStyle w:val="Normal"/>
              <w:ind w:left="42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тельные беседы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17]  Антонюк Н.С. – Помни Создателя твоего</w:t>
              <w:tab/>
              <w:tab/>
              <w:t xml:space="preserve">      57:54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18]  Герасименко С. – Ко мне обратитесь</w:t>
              <w:tab/>
              <w:tab/>
              <w:t xml:space="preserve">      41:00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19]  Дерксен А.П. – Благословляйте</w:t>
              <w:tab/>
              <w:tab/>
              <w:tab/>
              <w:t xml:space="preserve">      22:29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20]  Антоненко Б. – Дорожите благословением</w:t>
              <w:tab/>
              <w:tab/>
              <w:t xml:space="preserve">      30:39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21]  Вейс А.И. – Будь верен Богу</w:t>
              <w:tab/>
              <w:tab/>
              <w:tab/>
              <w:t xml:space="preserve">      30:43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22]  Крекер К.К. – Выходи из тьмы к свету</w:t>
              <w:tab/>
              <w:tab/>
              <w:t xml:space="preserve">      53:46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23]  Изаак П.П. – Как мне научиться любить</w:t>
              <w:tab/>
              <w:tab/>
              <w:t xml:space="preserve">      31:42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24]  Климонтов Н.П. – Удобный случай</w:t>
              <w:tab/>
              <w:tab/>
              <w:t xml:space="preserve">      14:24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8"/>
                <w:szCs w:val="18"/>
              </w:rPr>
              <w:t>[25]  Маркевич В.А. – Не живи по влечению сердца</w:t>
              <w:tab/>
              <w:t xml:space="preserve">      30:31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01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молодёжи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1]  Кушнирчук В.Д. – Величит душа моя Господа</w:t>
              <w:tab/>
              <w:tab/>
              <w:t>35:29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2]  Антонюк Н.С. – Отдай славу Богу</w:t>
              <w:tab/>
              <w:tab/>
              <w:tab/>
              <w:tab/>
              <w:t>54: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795</wp:posOffset>
                      </wp:positionV>
                      <wp:extent cx="1331595" cy="835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1595" cy="835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1065" cy="8337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83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5pt;height:65.75pt;mso-wrap-distance-left:9.05pt;mso-wrap-distance-right:9.05pt;mso-wrap-distance-top:0pt;mso-wrap-distance-bottom:0pt;margin-top:0.85pt;mso-position-vertical-relative:text;margin-left:18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/>
                              </w:rPr>
                              <w:drawing>
                                <wp:inline distT="0" distB="0" distL="0" distR="0">
                                  <wp:extent cx="901065" cy="833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3]  Шмыгалёв Д. – Побеждай плоть</w:t>
              <w:tab/>
              <w:tab/>
              <w:tab/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25:30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4]  Елисеев А.Н. – Глиняный сосуд</w:t>
              <w:tab/>
              <w:tab/>
              <w:tab/>
              <w:tab/>
              <w:t>46:56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5]  Валл А.Г. – Не продавай первородство</w:t>
              <w:tab/>
              <w:tab/>
              <w:tab/>
              <w:t>34:18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6]  Антонюк Н.С. – Вы победили лукавого</w:t>
              <w:tab/>
              <w:tab/>
              <w:tab/>
              <w:t>60:57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7]  Некрасов А.В. – Плоть и кровь Христа</w:t>
              <w:tab/>
              <w:tab/>
              <w:tab/>
              <w:t>38:22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8]  Антонюк Н.С. – Будь ревностен и покайся</w:t>
              <w:tab/>
              <w:tab/>
              <w:tab/>
              <w:t>41:59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09]  Бублик А.И. – Не будь другом миру</w:t>
              <w:tab/>
              <w:tab/>
              <w:tab/>
              <w:tab/>
              <w:t>28:56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0]  Антонюк Н.С. – Что делать чтобы спастись</w:t>
              <w:tab/>
              <w:tab/>
              <w:tab/>
              <w:t>40:14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1]  Левен Д. – Молодые люди падают</w:t>
              <w:tab/>
              <w:tab/>
              <w:tab/>
              <w:tab/>
              <w:t>24:45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2]  Тулинов В.Н. – Три средства для пробуждения</w:t>
              <w:tab/>
              <w:tab/>
              <w:t>36:24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3]  Антонюк Н.С. – Поступай достойно звания</w:t>
              <w:tab/>
              <w:tab/>
              <w:tab/>
              <w:t>55:28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4]  Таскаев Д. – Жизнь с позиции вечности</w:t>
              <w:tab/>
              <w:tab/>
              <w:tab/>
              <w:t>14:59</w:t>
            </w:r>
          </w:p>
          <w:p>
            <w:pPr>
              <w:pStyle w:val="Normal"/>
              <w:ind w:left="369" w:hanging="0"/>
              <w:rPr/>
            </w:pPr>
            <w:r>
              <w:rPr>
                <w:sz w:val="18"/>
                <w:szCs w:val="18"/>
              </w:rPr>
              <w:t>[15]  Антонюк Н.С. – Ответы (почему унижены)</w:t>
              <w:tab/>
              <w:tab/>
              <w:tab/>
              <w:t>13:57</w:t>
            </w:r>
          </w:p>
          <w:p>
            <w:pPr>
              <w:pStyle w:val="Normal"/>
              <w:ind w:left="36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16]  Галевич Е.М. – Избавь нас от лукавого</w:t>
              <w:tab/>
              <w:tab/>
              <w:tab/>
              <w:t>34:03</w:t>
            </w:r>
          </w:p>
          <w:p>
            <w:pPr>
              <w:pStyle w:val="Normal"/>
              <w:ind w:left="4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тельные беседы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7]  Антонюк Н.С. – Помни Создателя твоего</w:t>
              <w:tab/>
              <w:tab/>
              <w:t xml:space="preserve">      57:54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8]  Герасименко С. – Ко мне обратитесь</w:t>
              <w:tab/>
              <w:tab/>
              <w:t xml:space="preserve">      41:00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9]  Дерксен А.П. – Благословляйте</w:t>
              <w:tab/>
              <w:tab/>
              <w:tab/>
              <w:t xml:space="preserve">      22:29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]  Антоненко Б. – Дорожите благословением</w:t>
              <w:tab/>
              <w:tab/>
              <w:t xml:space="preserve">      30:39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1]  Вейс А.И. – Будь верен Богу</w:t>
              <w:tab/>
              <w:tab/>
              <w:tab/>
              <w:t xml:space="preserve">      30:43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2]  Крекер К.К. – Выходи из тьмы к свету</w:t>
              <w:tab/>
              <w:tab/>
              <w:t xml:space="preserve">      53:46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3]  Изаак П.П. – Как мне научиться любить</w:t>
              <w:tab/>
              <w:tab/>
              <w:t xml:space="preserve">      31:42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4]  Климонтов Н.П. – Удобный случай</w:t>
              <w:tab/>
              <w:tab/>
              <w:t xml:space="preserve">      14:24</w:t>
            </w:r>
          </w:p>
          <w:p>
            <w:pPr>
              <w:pStyle w:val="Normal"/>
              <w:ind w:left="6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5]  Маркевич В.А. – Не живи по влечению сердца</w:t>
              <w:tab/>
              <w:t xml:space="preserve">      30:31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Victor Borisov</cp:lastModifiedBy>
  <cp:lastPrinted>2005-11-27T23:40:00Z</cp:lastPrinted>
  <dcterms:modified xsi:type="dcterms:W3CDTF">2008-07-25T09:46:00Z</dcterms:modified>
  <cp:revision>30</cp:revision>
  <dc:subject/>
  <dc:title>Мир вам – 2000 г</dc:title>
</cp:coreProperties>
</file>